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0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学员入学承诺书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人自愿报名参加贵院职业技能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学历衔接教育项目学习，本人郑重承诺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本人承诺在报名时完全理解了所报项目的学习过程和毕业证书类型，本人所提供的一切证明材料和填写的本人信息均真实有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本人承诺所提供的报名资料真实有效。学习期间，若本人所提供的证明材料或毕业证书（认证报告）经鉴定为虚假材料，本人愿意承担由此造成的一切后果（包括取消学习资格和承担已缴纳的所有费用）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本人熟读并充分理解以下内容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贵院为职业技能专业学习，本人学有余力可自愿报读贵院合作项目专业学习，成绩合格，获取国家承认学历的专、本科学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习过程中，本人承诺按时缴纳学费和学杂费等，按规定要求上课，认真完成作业和参加期末考试，独立完成毕业论文等贵院合作项目要求的学习事项，否则，由此影响毕业自负责任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根据教育部规定修读本科（专升本）层次的学员必须参加部分公共课程全国统一考试，统考成绩合格后，方能毕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学习期间，如遇国家教育部政策调整，按教育部的新政策执行。完成学业后，学历证书经教育部电子注册后，予以颁发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学习期间，珍爱生命，对自己的行为承担完全民事行为责任，如有意外及伤病等，自负安全责任，贵院及合作院校均不承担连带责任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上陈述真实、合法、有效，是承诺人的真实意思表示。</w:t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7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3:38:00Z</dcterms:created>
  <dc:creator>founder</dc:creator>
  <dc:description/>
  <cp:keywords/>
  <dc:language>en-US</dc:language>
  <cp:lastModifiedBy>雨林木风</cp:lastModifiedBy>
  <cp:lastPrinted>2008-12-18T09:37:00Z</cp:lastPrinted>
  <dcterms:modified xsi:type="dcterms:W3CDTF">2014-05-04T03:19:00Z</dcterms:modified>
  <cp:revision>69</cp:revision>
  <dc:subject/>
  <dc:title>天津大学网络教育学院招生报名登记表</dc:title>
</cp:coreProperties>
</file>